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го района от 23.07.2025  № 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ест для размещения предвыборных печатных агитационных материалов на территории избирательных участк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ерхнедонского района по выборам Губернатора Ростовской области в 2025 году.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117"/>
        <w:gridCol w:w="1020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участ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Адрес избирательного участка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 для размещ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ыборных агитационных материалов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 Михайловский,            ул. Степная, 48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й стенд ул. Степная, 10; магазин по ул. Степной, 13; в х.Макаровском: информационный стенд ул. Макаровская, 4; сельский клуб по ул. Макаровской, 36; магазин по ул. Макаровской, 4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т. Верхняковский, </w:t>
            </w:r>
          </w:p>
          <w:p>
            <w:pPr>
              <w:pStyle w:val="Normal"/>
              <w:rPr/>
            </w:pPr>
            <w:r>
              <w:rPr/>
              <w:t>ул. Мира, 6/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й стенд по ул. Мира, 5; здание СПК «Комсомолец Дона» по ул. Мира, 5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т. Верхняковский, </w:t>
            </w:r>
          </w:p>
          <w:p>
            <w:pPr>
              <w:pStyle w:val="Normal"/>
              <w:rPr/>
            </w:pPr>
            <w:r>
              <w:rPr/>
              <w:t>ул.Административная,7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ый стенд по ул. Административной, 6; здания «Комсомолец Дона» по ул. Административной, 10; магазин «Талисман» по ул. Центральной, 19.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  Поздняковский,              ул. Лесная, 3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й стенд ул. Лесная, 25; сельский клуб по ул. Лесной, 27; ФАП по ул. Лесной, 54/1; в х.Павловском: информационный стенд ул. Павловская, 75; сельский клуб по ул. Павловской, 67; магазин по ул. Павловской, 71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Казанская,                   ул. Коммунальная, 1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информационные стенды по ул. Матросова, 25 и ул. Степная, 78; отдел социальной защиты населения по ул. Щербакова, 98; Верхнедонское ГАУ РО «Лес» по ул. Советской, 153; МФЦ по ул. Степной, 78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Казанская,                   ул. Матросова, 10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kern w:val="2"/>
              </w:rPr>
              <w:t>информационный стенд по ул. Тимирязева, 44; поликлиника по ул. Ленина, 21; ЦДТ Верхнедонского района по ул. Тимирязева, 44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. Кукуевский,                             ул. Школьная, 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информационный стенд  по ул. Спортивная, 8; магазин «Русь 2» по ул. Спортивной, 8-а.</w:t>
            </w:r>
          </w:p>
        </w:tc>
      </w:tr>
      <w:tr>
        <w:trPr>
          <w:trHeight w:val="9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. Поповка,                             ул. Петровского, 5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информационный стенд по ул. Российская 67-а; здание ООО «Поповское» по ул. Петровского, 53; магазин в х. Рубеженском по ул. Рубеженской, 24-а; магазин в х. Пухляковском по ул. Пухляковской, 40-б.</w:t>
            </w:r>
          </w:p>
        </w:tc>
      </w:tr>
      <w:tr>
        <w:trPr>
          <w:trHeight w:val="73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. Казанская Лопат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опатинская, 16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информационный стенд по ул. Лопатинской, 169; школа по ул. Лопатинской, 166; ФАП по ул. Лопатинской, 63а.</w:t>
            </w:r>
          </w:p>
        </w:tc>
      </w:tr>
      <w:tr>
        <w:trPr>
          <w:trHeight w:val="5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.Колодез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олодезная, 10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информационный стенд по ул. Колодезная, 106а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-ца Мешковская, </w:t>
            </w:r>
          </w:p>
          <w:p>
            <w:pPr>
              <w:pStyle w:val="Normal"/>
              <w:rPr/>
            </w:pPr>
            <w:r>
              <w:rPr/>
              <w:t>проспект Победы, 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нформационный стенд – пр-т Победы 14; информационный стенд по ул. Центральной, 3;   детский сад по ул. Центральной, 7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уходольный,                ул. Клубная, 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нформационный стенд – по ул. Школьной, 3.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 Бирюковский,                            ул. Бирюковская, 28 б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нформационный стенд - по ул. Бирюковской, 45; здание СПК «Бирюковский» по ул. Бирюковской, 33а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 Алексеевский,            ул. Центральная, 1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информационный стенд –   ул. Центральная, 29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 Мрыховский,                ул. Мрыховская, 29-а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стенд ул. Мрыховская, 21 б;  ФАП по ул. Мрыховской, 35а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т. Мещеряковский, </w:t>
            </w:r>
          </w:p>
          <w:p>
            <w:pPr>
              <w:pStyle w:val="Normal"/>
              <w:rPr/>
            </w:pPr>
            <w:r>
              <w:rPr/>
              <w:t>ул. Плешакова, 13-а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стенд по ул. Плешакова, 10; здание амбулатории по ул. Больничной, 8; административное здание СПК «Тиховской-5» по ул. Плешакова, 21 б.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т. Нижнетиховский, </w:t>
            </w:r>
          </w:p>
          <w:p>
            <w:pPr>
              <w:pStyle w:val="Normal"/>
              <w:rPr/>
            </w:pPr>
            <w:r>
              <w:rPr/>
              <w:t>ул. Ермака, 9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стенд   по ул. Ермака, 8а; ФАП по ул. Школьной, 5а; здание детского сада по ул.Ермака,11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т. Коноваловский, </w:t>
            </w:r>
          </w:p>
          <w:p>
            <w:pPr>
              <w:pStyle w:val="Normal"/>
              <w:rPr/>
            </w:pPr>
            <w:r>
              <w:rPr/>
              <w:t>ул. Центральная, 27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стенд по ул. Центральной, 30; магазин «Виктория» по ул. Центральной, 33; административное здание ООО «Агросоюза» по ул. Центральной, 30а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Мигулинская,          ул. Карла Маркса, 7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стенд по ул. Красноармейская, 56; амбулатория и социально-реабилитационное отделение ул. Калинина, 53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т. Быковский, </w:t>
            </w:r>
          </w:p>
          <w:p>
            <w:pPr>
              <w:pStyle w:val="Normal"/>
              <w:rPr/>
            </w:pPr>
            <w:r>
              <w:rPr/>
              <w:t xml:space="preserve">ул. Быковская, 213                            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нформационный стенд по ул.Быковская,208; </w:t>
            </w:r>
            <w:r>
              <w:rPr>
                <w:color w:val="000000"/>
              </w:rPr>
              <w:t>магазин «Весна-2» по ул. Быковской, 209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т.Солонцовский, </w:t>
            </w:r>
          </w:p>
          <w:p>
            <w:pPr>
              <w:pStyle w:val="Normal"/>
              <w:rPr/>
            </w:pPr>
            <w:r>
              <w:rPr/>
              <w:t>ул. Солонцовская, 12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информационный стенд ул. Солонцовская,125; информационный стенд ул. Солонцовская,70а; детский сад по ул. Солонцовской, 86а; торговый павильон «Надежда» ул. Солонцовская, 138; в х.Дубровском: информационный стенд ул.Дубровская,31; СПК «Дубровский» ул.Дубровская,92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т.Заикинский, </w:t>
            </w:r>
          </w:p>
          <w:p>
            <w:pPr>
              <w:pStyle w:val="Normal"/>
              <w:rPr/>
            </w:pPr>
            <w:r>
              <w:rPr/>
              <w:t>ул. Заикинская, 12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информационный стенд ул.Заикинская,123; ФАП по ул. Заикинской, 108в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ридонский,         </w:t>
            </w:r>
          </w:p>
          <w:p>
            <w:pPr>
              <w:pStyle w:val="Normal"/>
              <w:rPr/>
            </w:pPr>
            <w:r>
              <w:rPr/>
              <w:t>ул. Придонская, 80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информационный стенд по ул. Придонская, 70; магазин № 74 по ул. Придонской, 70; здание СПК «Придонский» по ул. Придонской, 72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т. Тубянский,         </w:t>
            </w:r>
          </w:p>
          <w:p>
            <w:pPr>
              <w:pStyle w:val="Normal"/>
              <w:rPr/>
            </w:pPr>
            <w:r>
              <w:rPr/>
              <w:t>ул. Тубянская, 2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информационный стенд по ул. Тубянской, 15; школа  по ул. Тубянской, 2; здание СПК «Луч» по ул. Центральной, 15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 Гормиловский,              ул. Гормиловская, 62а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информационный стенд по ул. Гормиловской, 132; контора СПК «Донское поле» по ул. Гормиловской, 119; магазин № 70 по ул. Гормиловской, 44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т. Раскольный,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скольная, 3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нформационный стенд по ул. Раскольная д. 37; магазин по ул. Раскольной, 37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т. Новониколае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Центральная,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информационный стенд  пл. Центральная, 1; информационный стенд по улице Советская, 12; пункт выдачи по ул. Советской, 4; магазин по ул. Советской, 12; в х.Парижском магазин по ул.Парижская, 62.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Шумилинская,         ул. Ленина, 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нформационный стенд по улице Ленина д. 14; информационный стенд по ул. Советской, 10; пожарная часть по ул. Советской, 6; здание СПК «Красное Знамя» по ул. Ленина, 44; здание  СПК «Зареченский» по ул. Заречной, 94; в х.Свидовском здание СПК «Свидовский» по ул.Свидовская 71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т. Песковатская Лопат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сковатс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инская, 18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нформационный стенд по ул. Песковатсколопатинской, 142а; ФАП по ул. Песковатсколопатинской, 142а.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6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7:00Z</dcterms:created>
  <dc:creator>TIC</dc:creator>
  <dc:description/>
  <cp:keywords/>
  <dc:language>en-US</dc:language>
  <cp:lastModifiedBy>Пользователь Windows</cp:lastModifiedBy>
  <cp:lastPrinted>2023-07-19T10:13:00Z</cp:lastPrinted>
  <dcterms:modified xsi:type="dcterms:W3CDTF">2025-07-28T09:11:00Z</dcterms:modified>
  <cp:revision>43</cp:revision>
  <dc:subject/>
  <dc:title> </dc:title>
</cp:coreProperties>
</file>