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95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92"/>
        <w:gridCol w:w="4008"/>
      </w:tblGrid>
      <w:tr>
        <w:trPr/>
        <w:tc>
          <w:tcPr>
            <w:tcW w:w="4070" w:type="dxa"/>
            <w:tcBorders/>
          </w:tcPr>
          <w:p>
            <w:pPr>
              <w:pStyle w:val="Style1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Верхнедонского района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____________Е.И.Булаткин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</w:rPr>
              <w:t>«___»_____________2017г.</w:t>
            </w:r>
          </w:p>
        </w:tc>
        <w:tc>
          <w:tcPr>
            <w:tcW w:w="1492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Style14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 Администрации Верхнедонского района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_____________ Л.И.Матвеев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</w:rPr>
              <w:t>«___»______________2017г.</w:t>
            </w:r>
          </w:p>
        </w:tc>
      </w:tr>
    </w:tbl>
    <w:p>
      <w:pPr>
        <w:pStyle w:val="Style14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</w:rPr>
        <w:t xml:space="preserve">Положение о Конкурсе КВН - викторине по теме «Я молодой – выбор за мной» между </w:t>
      </w:r>
    </w:p>
    <w:p>
      <w:pPr>
        <w:pStyle w:val="Style1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андами   образовательных учреждений Верхнедонского района</w:t>
      </w:r>
    </w:p>
    <w:p>
      <w:pPr>
        <w:pStyle w:val="Style14"/>
        <w:spacing w:lineRule="auto" w:line="36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1 Территориальная избирательная комиссия Верхнедонского района Ростовской области совместно с  районным  Отделом образования администрации Верхнедонского района Ростовской области  проводит районный Конкурс КВН между  учреждениями  образования Верхнедонского района (далее - Конкурс). 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b w:val="false"/>
          <w:sz w:val="28"/>
        </w:rPr>
        <w:t>1.2. Конкурс проводится  в ноябре 2017 года в рамках реализации К</w:t>
      </w:r>
      <w:r>
        <w:rPr>
          <w:b w:val="false"/>
          <w:bCs w:val="false"/>
          <w:color w:val="000000"/>
          <w:sz w:val="28"/>
          <w:szCs w:val="28"/>
        </w:rPr>
        <w:t>омплекса мер по повышению правовой культуры избирателей (участников референдума) и обучению организаторов выборов и референдумов в Ростовской области на 2017 – 2021 годы, утвержденного Постановлением Правительства Ростовской области от  18.11.2015 года № 93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3. Главной целью Конкурса является </w:t>
      </w:r>
      <w:r>
        <w:rPr>
          <w:color w:val="000000"/>
          <w:sz w:val="28"/>
          <w:szCs w:val="28"/>
        </w:rPr>
        <w:t>расширение знаний учащихся, воспитание активной гражданской позиции у подрастающего поколения и осознания своей роли в политической сфере жизни общества, формирование чувства личной ответственности за свой политический выбор, расширение социального опыта учащихся, формирование у ребят умения аргументировано высказывать свои взгляды и вести дискуссию, навыка командной работы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4. Задачами Конкурса являются выработка новых, оригинальных форм и методов информационно-разъяснительной деятельности, способствующих эффективному воздействию на уровень правовой грамотности  будущих  избирателей; создание благоприятных  условий взаимодействия учреждений  образования с территориальной избирательной комиссией для осуществления работы по правовому просвещению  будущих избирателей.</w:t>
      </w:r>
    </w:p>
    <w:p>
      <w:pPr>
        <w:pStyle w:val="Style14"/>
        <w:spacing w:lineRule="auto" w:line="360" w:before="1" w:after="1"/>
        <w:jc w:val="center"/>
        <w:rPr/>
      </w:pPr>
      <w:r>
        <w:rPr>
          <w:b/>
          <w:sz w:val="28"/>
        </w:rPr>
        <w:t>2. Условия Конкурса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В Конкурсе могут принять участие   команды в количестве 6 человек, учащиеся 8-10 классов образовательных учреждений района, возглавляет команду капитан. Команды должны состоять из равного количества человек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Командам – участникам предлагается подготовиться к конкурсам: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</w:t>
      </w:r>
      <w:r>
        <w:rPr>
          <w:b/>
          <w:sz w:val="28"/>
        </w:rPr>
        <w:t>к</w:t>
      </w:r>
      <w:r>
        <w:rPr>
          <w:rStyle w:val="StrongEmphasis"/>
          <w:color w:val="000000"/>
          <w:sz w:val="28"/>
          <w:szCs w:val="28"/>
        </w:rPr>
        <w:t>онкурс «Визитная карточка»: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едставление командами капитана, названия, девиза, эмблемы и др., соответствующих теме мероприятия</w:t>
        <w:br/>
        <w:t>(не более 5 минут на каждую команду);</w:t>
      </w:r>
      <w:r>
        <w:rPr>
          <w:sz w:val="28"/>
        </w:rPr>
        <w:t xml:space="preserve">  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</w:t>
      </w:r>
      <w:r>
        <w:rPr>
          <w:b/>
          <w:sz w:val="28"/>
        </w:rPr>
        <w:t>конкурс капитанов</w:t>
      </w:r>
      <w:r>
        <w:rPr>
          <w:sz w:val="28"/>
        </w:rPr>
        <w:t xml:space="preserve"> на тему «Вот поймать бы рыбку золотую…» В выступлении  (не более 2 минут) может быть отражен  взгляд конкурсанта на осуществление фантастических или реальных проектов, являющихся воплощением мечты простых избирателей. Жанр выступления свободный.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 xml:space="preserve">онкурс «Домашнее задание»: </w:t>
      </w:r>
      <w:r>
        <w:rPr>
          <w:sz w:val="28"/>
          <w:szCs w:val="28"/>
        </w:rPr>
        <w:t>команды должны заранее подготовить плакат, при</w:t>
        <w:softHyphen/>
        <w:t>зывающий граждан прийти на выборы Президента Российской Федерации. Провести презентацию своего плаката.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3. В программу КВН также входят: 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b/>
          <w:sz w:val="28"/>
        </w:rPr>
        <w:t>р</w:t>
      </w:r>
      <w:r>
        <w:rPr>
          <w:rStyle w:val="StrongEmphasis"/>
          <w:color w:val="000000"/>
          <w:sz w:val="28"/>
          <w:szCs w:val="28"/>
        </w:rPr>
        <w:t xml:space="preserve">азминка: </w:t>
      </w: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>омандам необходимо соотнести карточки разных цветов друг с другом (термин - обозначен цифрами, определение - обозначено буквами). Оцениваются время и правильность выполнения зад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)</w:t>
      </w:r>
      <w:r>
        <w:rPr/>
        <w:t xml:space="preserve"> </w:t>
      </w:r>
      <w:r>
        <w:rPr>
          <w:b/>
          <w:sz w:val="28"/>
          <w:szCs w:val="28"/>
        </w:rPr>
        <w:t>конкурс</w:t>
      </w:r>
      <w:r>
        <w:rPr/>
        <w:t xml:space="preserve">  </w:t>
      </w:r>
      <w:r>
        <w:rPr>
          <w:rStyle w:val="StrongEmphasis"/>
          <w:color w:val="000000"/>
          <w:sz w:val="28"/>
          <w:szCs w:val="28"/>
        </w:rPr>
        <w:t xml:space="preserve">«Собери цитату»: </w:t>
      </w: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sz w:val="28"/>
          <w:szCs w:val="28"/>
        </w:rPr>
        <w:t>омандам необходимо сложить из карточек-слов фразу – цитату (одну или несколько) по теме мероприятия. Оцениваются время и правильность выполнения зад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можно начисление дополнительного балла за верное определение авторств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можно начисление дополнительного балла за расстановку знаков препинания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зможно использование «собранной» цитаты в качестве темы для рассуждения (согласие, несогласие с автором, аргументация своей пози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Calibri" w:cs="Calibri"/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Порядок голосования»: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мандам раздают карточки, на которых указаны различные этапы процесса голосования. Задание – разложить карточки по порядку. Оцениваются время и правильность выполнения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лекательная словесная игра для групп поддержки «Избирательная лингвистика».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4 Критерии оценки: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- соответствие содержания тематике и жанру КВН;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- новизна и актуальность подхода;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- оригинальность режиссерского замысла и его решения;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- яркость и оригинальность подачи;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- исполнительское мастерство участников;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- остроумие, культура юмора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ктивность группы поддержки.</w:t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</w:rPr>
        <w:t>3.Сроки проведения Конкурса.</w:t>
      </w:r>
    </w:p>
    <w:p>
      <w:pPr>
        <w:pStyle w:val="Style14"/>
        <w:spacing w:lineRule="auto" w:line="360"/>
        <w:rPr/>
      </w:pPr>
      <w:r>
        <w:rPr>
          <w:sz w:val="28"/>
        </w:rPr>
        <w:t>3.1 Планируемый срок проведения Конкурса (КВН) – 22 ноября 2017года,               в актовом зале Центра детского творчества в 10-00.</w:t>
      </w:r>
    </w:p>
    <w:p>
      <w:pPr>
        <w:pStyle w:val="Style1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Порядок проведения Конкурса: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1. Итоги Конкурса подводит   жюри, в состав которой входят представители Территориальной избирательной комиссии Верхнедонского района, Отдела культуры, спорта и молодежной политики администрации Верхнедонского района, Отдела образования и общественных организаций, учащиеся-победители олимпиад по праву, обществознанию, избирательному праву.</w:t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</w:rPr>
        <w:t>5. Подведение итогов Конкурса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1. Итоги Конкурса подводит жюри. 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Состав жюри: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1.Булаткина Е.И. - председатель ТИК Верхнедонского района</w:t>
      </w:r>
    </w:p>
    <w:p>
      <w:pPr>
        <w:pStyle w:val="Style14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>2.Харитонова Т.Е. – методист по воспитательной работе ИМРЦ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3. Телегина Л.В. – зам директора ЦДТ</w:t>
      </w:r>
    </w:p>
    <w:p>
      <w:pPr>
        <w:pStyle w:val="Style14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>4.Чижикова Е.Н. – заведующая методическим отделом ДК ст. Казанской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5. Барсукова Е.Ф. – председатель общества ветеранов ст. Казанской</w:t>
      </w:r>
    </w:p>
    <w:p>
      <w:pPr>
        <w:pStyle w:val="Style14"/>
        <w:spacing w:lineRule="auto" w:line="360"/>
        <w:jc w:val="both"/>
        <w:rPr>
          <w:sz w:val="28"/>
        </w:rPr>
      </w:pPr>
      <w:r>
        <w:rPr>
          <w:sz w:val="28"/>
        </w:rPr>
        <w:t>6.Победитель олимпиад по обществознанию, избирательному праву.</w:t>
      </w:r>
    </w:p>
    <w:p>
      <w:pPr>
        <w:pStyle w:val="Style14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2. Каждая номинация Конкурса оценивается по пятибалльной системе членами жюри. </w:t>
      </w:r>
    </w:p>
    <w:p>
      <w:pPr>
        <w:pStyle w:val="Style14"/>
        <w:spacing w:lineRule="auto" w:line="360" w:before="1" w:after="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3. Жюри  подводит итоги Конкурса и определяет победителей Конкурса. Итоги Конкурса подсчитываются по итогам баллов, выставленных командам каждым членом жюри по каждой номинации. Решение жюри  является окончательным. </w:t>
      </w:r>
    </w:p>
    <w:p>
      <w:pPr>
        <w:pStyle w:val="Style14"/>
        <w:spacing w:lineRule="auto" w:line="360" w:before="1" w:after="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4. Победители Конкурса награждаются призами. К каждому призу предусмотрено вручение диплома соответствующей степени. Руководители победителей Конкурса награждаются благодарственным письмом.</w:t>
      </w:r>
    </w:p>
    <w:p>
      <w:pPr>
        <w:pStyle w:val="Style14"/>
        <w:spacing w:lineRule="auto" w:line="360" w:before="1" w:after="1"/>
        <w:jc w:val="both"/>
        <w:rPr/>
      </w:pPr>
      <w:r>
        <w:rPr>
          <w:sz w:val="28"/>
        </w:rPr>
        <w:t>4.5 Сценарии выступлений предоставляются жюри до начала Конкурса.</w:t>
      </w:r>
    </w:p>
    <w:p>
      <w:pPr>
        <w:pStyle w:val="Style14"/>
        <w:spacing w:lineRule="auto" w:line="360" w:before="1" w:after="1"/>
        <w:jc w:val="both"/>
        <w:rPr>
          <w:sz w:val="28"/>
        </w:rPr>
      </w:pPr>
      <w:r>
        <w:rPr>
          <w:sz w:val="28"/>
        </w:rPr>
        <w:t xml:space="preserve">4.6 Заявку на участие в Конкурсе (КВН) в свободной форме с указанием необходимого оборудования необходимо   предоставить до 3 ноября 2017года на электронный адрес ТИК:  </w:t>
      </w:r>
      <w:r>
        <w:rPr>
          <w:sz w:val="28"/>
          <w:lang w:val="en-US"/>
        </w:rPr>
        <w:t>tik</w:t>
      </w:r>
      <w:r>
        <w:rPr>
          <w:sz w:val="28"/>
        </w:rPr>
        <w:t>_</w:t>
      </w:r>
      <w:r>
        <w:rPr>
          <w:sz w:val="28"/>
          <w:lang w:val="en-US"/>
        </w:rPr>
        <w:t>verhnedon</w:t>
      </w:r>
      <w:r>
        <w:rPr>
          <w:sz w:val="28"/>
        </w:rPr>
        <w:t>@</w:t>
      </w:r>
      <w:r>
        <w:rPr>
          <w:sz w:val="28"/>
          <w:lang w:val="en-US"/>
        </w:rPr>
        <w:t>inbo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Style14"/>
        <w:spacing w:lineRule="auto" w:line="360" w:before="1" w:after="1"/>
        <w:jc w:val="center"/>
        <w:rPr/>
      </w:pPr>
      <w:r>
        <w:rPr>
          <w:b/>
          <w:sz w:val="28"/>
        </w:rPr>
        <w:t>5. Награждение победителей Конкурса</w:t>
      </w:r>
    </w:p>
    <w:p>
      <w:pPr>
        <w:pStyle w:val="Style14"/>
        <w:spacing w:lineRule="auto" w:line="360" w:before="1" w:after="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. Награждение призами и дипломами победителей Конкурса проводится в торжественной обстановке в присутствии членов Территориальной избирательной комиссии Верхнедонского района, представителей Отдела образования, Отдела культуры, спорта и молодежной политики администрации Верхнедонского района, общественности, средств массовой информации</w:t>
      </w:r>
      <w:r>
        <w:rPr/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ТИК</dc:creator>
  <dc:description/>
  <cp:keywords/>
  <dc:language>en-US</dc:language>
  <cp:lastModifiedBy>ТИК</cp:lastModifiedBy>
  <cp:lastPrinted>2017-10-03T11:31:00Z</cp:lastPrinted>
  <dcterms:modified xsi:type="dcterms:W3CDTF">2017-10-03T08:43:00Z</dcterms:modified>
  <cp:revision>2</cp:revision>
  <dc:subject/>
  <dc:title>УТВЕРЖДАЮ</dc:title>
</cp:coreProperties>
</file>