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РРИТОРИАЛЬНАЯ ИЗБИРАТЕЛЬНАЯ КОМИССИЯ</w:t>
      </w:r>
    </w:p>
    <w:p>
      <w:pPr>
        <w:pStyle w:val="Heading1"/>
        <w:rPr/>
      </w:pPr>
      <w:r>
        <w:rPr/>
        <w:t>ВЕРХНЕДО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ОТОКОЛ ЗАСЕДАНИЯ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20 сентября 2016г.                                                                                           №3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Каза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ПРЕДСЕДАТЕЛЬ:        А.И. Карташова </w:t>
      </w:r>
    </w:p>
    <w:p>
      <w:pPr>
        <w:pStyle w:val="Heading2"/>
        <w:rPr/>
      </w:pPr>
      <w:r>
        <w:rPr/>
        <w:t xml:space="preserve">ПРИСУТСТВОВАЛИ:   Л.М. Лобова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>И.А. Горшенина</w:t>
      </w:r>
    </w:p>
    <w:p>
      <w:pPr>
        <w:pStyle w:val="Heading2"/>
        <w:ind w:left="2124" w:firstLine="708"/>
        <w:rPr/>
      </w:pPr>
      <w:r>
        <w:rPr>
          <w:rFonts w:eastAsia="Times New Roman"/>
        </w:rPr>
        <w:t xml:space="preserve"> </w:t>
      </w:r>
      <w:r>
        <w:rPr/>
        <w:t>О.А.  Коренюги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>А.Г. Рекункова</w:t>
      </w:r>
    </w:p>
    <w:p>
      <w:pPr>
        <w:pStyle w:val="Heading2"/>
        <w:rPr/>
      </w:pPr>
      <w:r>
        <w:rPr/>
        <w:tab/>
        <w:t xml:space="preserve">                                В.И. Сосновский  </w:t>
      </w:r>
    </w:p>
    <w:p>
      <w:pPr>
        <w:pStyle w:val="Heading2"/>
        <w:rPr/>
      </w:pPr>
      <w:r>
        <w:rPr/>
        <w:tab/>
        <w:tab/>
        <w:tab/>
        <w:tab/>
        <w:t xml:space="preserve"> </w:t>
      </w:r>
      <w:r>
        <w:rPr>
          <w:szCs w:val="28"/>
        </w:rPr>
        <w:t>Л.В. Телегина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</w:t>
      </w:r>
      <w:r>
        <w:rPr>
          <w:szCs w:val="28"/>
        </w:rPr>
        <w:t>Е.Е. Штефан</w:t>
      </w:r>
    </w:p>
    <w:p>
      <w:pPr>
        <w:pStyle w:val="Heading2"/>
        <w:rPr/>
      </w:pPr>
      <w:r>
        <w:rPr/>
        <w:t>ОТСУТСТВОВАЛИ:      М.Н. Коробов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ПОВЕСТКА ДН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результатах выборов депутатов  Собрания депутатов Верхняковского сельского поселения Верхнедонского района Ростовской области четвертого созыва по Верхняковскому десятимандатному избирательному округу №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/>
      </w:pPr>
      <w:r>
        <w:rPr>
          <w:sz w:val="28"/>
          <w:szCs w:val="28"/>
        </w:rPr>
        <w:t>2. О результатах выборов депутатов  Собрания депутатов Казанского сельского поселения Верхнедонского района Ростовской области четвертого созыва по Казанскому пятимандатному избирательному округу №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О результатах выборов депутатов  Собрания депутатов Казанского сельского поселения Верхнедонского района Ростовской области четвертого созыва по Казанскому пятимандатному избирательному округу №2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2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 результатах выборов депутатов  Собрания депутатов Казансколопатинского сельского поселения Верхнедонского района Ростовской области четвертого созыва по Казансколопатинскому семимандатному избирательному округу №1</w:t>
      </w:r>
      <w:r>
        <w:rPr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21"/>
        <w:rPr/>
      </w:pPr>
      <w:r>
        <w:rPr>
          <w:szCs w:val="28"/>
        </w:rPr>
        <w:t>5.</w:t>
      </w:r>
      <w:r>
        <w:rPr>
          <w:color w:val="808000"/>
          <w:szCs w:val="28"/>
        </w:rPr>
        <w:t xml:space="preserve"> </w:t>
      </w:r>
      <w:r>
        <w:rPr>
          <w:bCs/>
          <w:szCs w:val="28"/>
        </w:rPr>
        <w:t>О результатах выборов депутатов  Собрания депутатов Мешковского сельского поселения Верхнедонского района Ростовской области четвертого созыва по Мешковскому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21"/>
        <w:rPr/>
      </w:pPr>
      <w:r>
        <w:rPr>
          <w:szCs w:val="28"/>
        </w:rPr>
        <w:t xml:space="preserve">6. </w:t>
      </w:r>
      <w:r>
        <w:rPr>
          <w:bCs/>
          <w:szCs w:val="28"/>
        </w:rPr>
        <w:t>О результатах выборов депутатов  Собрания депутатов Мещеряковского сельского поселения Верхнедонского района Ростовской области четвертого созыва по Мещеряковскому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результатах выборов депутатов  Собрания депутатов Мигулинского сельского поселения Верхнедонского района Ростовской области четвертого созыва по Мигулинского десятимандатному избирательному округу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результатах выборов депутатов  Собрания депутатов Нижнебыковского сельского поселения Верхнедонского района Ростовской области четвертого созыва по Нижнебыковскому семимандатному избирательному округу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результатах выборов депутатов  Собрания депутатов Солонцовского сельского поселения Верхнедонского района Ростовской области четвертого созыва по Солонцовскому десятимандатному избирательному округу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 результатах выборов депутатов  Собрания депутатов Тубянского сельского поселения Верхнедонского района Ростовской области четвертого созыва по Тубянскому десятимандатному избирательному округу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ообщение председателя комиссии  А.И. Карташово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результатах выборов депутатов  Собрания депутатов Шумилинского сельского поселения Верхнедонского района Ростовской области четвертого созыва по Шумилинскому десятимандатному избирательному округу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ообщение председателя комиссии  А.И. Карташовой)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вестка дня утверждена единогласно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шова А.И. – </w:t>
      </w:r>
      <w:r>
        <w:rPr>
          <w:bCs/>
          <w:sz w:val="28"/>
          <w:szCs w:val="28"/>
        </w:rPr>
        <w:t>О результатах выборов депутатов  Собрания депутатов Верхняковского сельского поселения Верхнедонского района Ростовской области четвертого созыва по Верхняковскому десятимандатному избирательному округу №1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1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/>
      </w:pPr>
      <w:r>
        <w:rPr>
          <w:szCs w:val="28"/>
        </w:rPr>
        <w:t>2. СЛУШАЛ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А.И. – О результатах выборов депутатов  Собрания депутатов Казанского сельского поселения Верхнедонского района Ростовской области четвертого созыва по Казанскому пятимандатному избирательному округу №1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2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/>
      </w:pPr>
      <w:r>
        <w:rPr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шова А.И. – О результатах выборов депутатов  Собрания депутатов Казанского сельского поселения Верхнедонского района Ростовской области четвертого созыва по Казанскому пятимандатному избирательному округу №2</w:t>
      </w:r>
      <w:r>
        <w:rPr>
          <w:bCs/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3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4. СЛУШАЛИ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Казансколопатинского сельского поселения Верхнедонского района Ростовской области четвертого созыва по Казансколопатинскому семимандатному избирательному округу №1</w:t>
      </w:r>
      <w:r>
        <w:rPr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4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5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Мешковского сельского поселения Верхнедонского района Ростовской области четвертого созыва по Мешковскому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5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6. СЛУШАЛИ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Мещеряковского сельского поселения Верхнедонского района Ростовской области четвертого созыва по Мещеряковскому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6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7. СЛУШАЛИ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Мигулинского сельского поселения Верхнедонского района Ростовской области четвертого созыва по Мигулинского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>ПОСТАНОВИЛИ: по данному вопросу  принято постановление № 32-7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8. СЛУШАЛИ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Нижнебыковского сельского поселения Верхнедонского района Ростовской области четвертого созыва по Нижнебыковскому сем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8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9. СЛУШАЛИ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Солонцовского сельского поселения Верхнедонского района Ростовской области четвертого созыва по Солонцовскому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9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10. СЛУШАЛИ: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Тубянского сельского поселения Верхнедонского района Ростовской области четвертого созыва по Тубянскому десятимандатному избирательному округу №1</w:t>
      </w:r>
      <w:r>
        <w:rPr>
          <w:color w:val="808000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10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21"/>
        <w:rPr>
          <w:szCs w:val="28"/>
        </w:rPr>
      </w:pPr>
      <w:r>
        <w:rPr>
          <w:szCs w:val="28"/>
        </w:rPr>
        <w:t>11. СЛУШАЛИ: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szCs w:val="28"/>
        </w:rPr>
        <w:t xml:space="preserve">Карташова А.И. – </w:t>
      </w:r>
      <w:r>
        <w:rPr>
          <w:bCs/>
          <w:szCs w:val="28"/>
        </w:rPr>
        <w:t>О результатах выборов депутатов  Собрания депутатов Шумилинского сельского поселения Верхнедонского района Ростовской области четвертого созыва по Шумилинскому десятимандатному избирательному округу №1</w:t>
      </w:r>
    </w:p>
    <w:p>
      <w:pPr>
        <w:pStyle w:val="21"/>
        <w:rPr/>
      </w:pPr>
      <w:r>
        <w:rPr>
          <w:szCs w:val="28"/>
        </w:rPr>
        <w:t>ПОСТАНОВИЛИ: по данному вопросу  принято постановление № 32-11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олосовали “за”-8 человек, “Против”  нет человек.</w:t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TextBodyIndent"/>
        <w:spacing w:lineRule="auto" w:line="240"/>
        <w:ind w:left="0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А.И. Карташ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 комиссии                                               И.А. Горше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b/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Анна Ивановна</dc:creator>
  <dc:description/>
  <cp:keywords/>
  <dc:language>en-US</dc:language>
  <cp:lastModifiedBy>ТИК</cp:lastModifiedBy>
  <cp:lastPrinted>2016-09-22T09:05:00Z</cp:lastPrinted>
  <dcterms:modified xsi:type="dcterms:W3CDTF">2016-09-22T06:21:00Z</dcterms:modified>
  <cp:revision>27</cp:revision>
  <dc:subject/>
  <dc:title> </dc:title>
</cp:coreProperties>
</file>