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РРИТОРИАЛЬНАЯ ИЗБИРАТЕЛЬНАЯ КОМИССИЯ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ЕРХНЕДОНСКОГО РАЙОНА РОСТОВ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6 декабря 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41-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т. Казанская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8" w:hRule="atLeast"/>
        </w:trPr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80" w:type="dxa"/>
            <w:tcBorders/>
          </w:tcPr>
          <w:p>
            <w:pPr>
              <w:pStyle w:val="3"/>
              <w:spacing w:lineRule="auto" w:line="240"/>
              <w:ind w:left="0" w:hanging="0"/>
              <w:jc w:val="both"/>
              <w:rPr/>
            </w:pPr>
            <w:r>
              <w:rPr/>
              <w:t xml:space="preserve">О результатах обучения руководителей, членов участковых избирательных комиссий, резерва составов участковых избирательных комиссий за 2016 года. </w:t>
            </w:r>
          </w:p>
        </w:tc>
        <w:tc>
          <w:tcPr>
            <w:tcW w:w="1440" w:type="dxa"/>
            <w:tcBorders/>
          </w:tcPr>
          <w:p>
            <w:pPr>
              <w:pStyle w:val="3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В соответствии с Планами обучения руководителей, членов участковых избирательных комиссий, резерва составов участковых избирательных комиссий за 2016 год, утвержденными постановлением Территориальной избирательной комиссии Верхнедонского района от 26 января 2016г. №157-2 председатель комиссии А.И. Карташова представила на рассмотрение  отчет об обучении руководителей, членов участковых избирательных комиссий, резерва составов участковых избирательных комиссий за 2016 год,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Территориальная избирательная комиссия  Верхнедонского района Рост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Принять к сведению отчет об обучении руководителей, членов участковых избирательных комиссий, резерва составов участковых избирательных комиссий за 2016 года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2.Контроль за выполнением настоящего постановления возложить на председателя комиссии А.И. Карташову.</w:t>
      </w:r>
    </w:p>
    <w:p>
      <w:pPr>
        <w:pStyle w:val="2"/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Председатель комиссии</w:t>
        <w:tab/>
        <w:tab/>
        <w:tab/>
        <w:tab/>
        <w:tab/>
        <w:t>А.И. Карт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</w:t>
        <w:tab/>
        <w:tab/>
        <w:tab/>
        <w:tab/>
        <w:tab/>
        <w:tab/>
        <w:t>И.А. Горше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000" w:leader="none"/>
      </w:tabs>
      <w:ind w:left="900" w:right="534" w:hanging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06:00Z</dcterms:created>
  <dc:creator>Comp2005</dc:creator>
  <dc:description/>
  <cp:keywords/>
  <dc:language>en-US</dc:language>
  <cp:lastModifiedBy>Пользователь</cp:lastModifiedBy>
  <cp:lastPrinted>2017-01-26T16:26:00Z</cp:lastPrinted>
  <dcterms:modified xsi:type="dcterms:W3CDTF">2017-01-26T12:26:00Z</dcterms:modified>
  <cp:revision>47</cp:revision>
  <dc:subject/>
  <dc:title> </dc:title>
</cp:coreProperties>
</file>