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6153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РХНЕДОНСКОГО РАЙОНА РОСТОВСКОЙ ОБЛАСТИ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7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6-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Каз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3"/>
              <w:spacing w:lineRule="auto" w:line="240"/>
              <w:ind w:left="-108" w:hanging="0"/>
              <w:jc w:val="both"/>
              <w:rPr/>
            </w:pPr>
            <w:r>
              <w:rPr/>
              <w:t xml:space="preserve">Об исключении из состава члена участковой избирательной комиссии избирательного участка №396 с правом решающего голос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22"/>
        <w:ind w:firstLine="708"/>
        <w:rPr/>
      </w:pPr>
      <w:r>
        <w:rPr/>
        <w:t>В соответствии с п. а) п.6 ст. 29 Федерального закона от 12.06.2002 года №67- 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ым постановлением Центральной избирательной комиссии Российской Федерации от 0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192/1137-5,и в связи с поданным заявлением председателя участковой избирательной комиссии избирательного участка №396 Кравцова Евгения Семеновна,</w:t>
      </w:r>
    </w:p>
    <w:p>
      <w:pPr>
        <w:pStyle w:val="22"/>
        <w:ind w:firstLine="709"/>
        <w:rPr/>
      </w:pPr>
      <w:r>
        <w:rPr/>
      </w:r>
    </w:p>
    <w:p>
      <w:pPr>
        <w:pStyle w:val="22"/>
        <w:jc w:val="center"/>
        <w:rPr/>
      </w:pPr>
      <w:r>
        <w:rPr/>
        <w:t xml:space="preserve">Территориальная избирательная комиссия Верхнедонского района </w:t>
      </w:r>
    </w:p>
    <w:p>
      <w:pPr>
        <w:pStyle w:val="22"/>
        <w:jc w:val="center"/>
        <w:rPr/>
      </w:pPr>
      <w:r>
        <w:rPr/>
        <w:t>Рост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 участковой  избирательной комиссии   избирательного участка №396 с правом решающего голоса Кравцовой Евгении Семеновны, выдвинутой Региональным отделением в Ростовской области Всероссийской политической партии "ПРАВОЕ ДЕЛО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править настоящее постановление в Избирательную комиссию Рос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ую  избирательную комиссию   избирательного участка №396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/>
      </w:pP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Верхнедо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секретаря Территориальной избирательной комиссии Верхнедонского района И.А. Горшенину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И. Карташова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И.А. Горшени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73" w:leader="none"/>
      </w:tabs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  <w:szCs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5:00Z</dcterms:created>
  <dc:creator>Анна Ивановна</dc:creator>
  <dc:description/>
  <cp:keywords/>
  <dc:language>en-US</dc:language>
  <cp:lastModifiedBy>Пользователь</cp:lastModifiedBy>
  <cp:lastPrinted>2016-11-30T08:50:00Z</cp:lastPrinted>
  <dcterms:modified xsi:type="dcterms:W3CDTF">2016-11-30T04:50:00Z</dcterms:modified>
  <cp:revision>16</cp:revision>
  <dc:subject/>
  <dc:title> </dc:title>
</cp:coreProperties>
</file>