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/>
      </w:pPr>
      <w:r>
        <w:rPr/>
        <w:t>Приложение</w:t>
      </w:r>
    </w:p>
    <w:p>
      <w:pPr>
        <w:pStyle w:val="Heading"/>
        <w:ind w:left="4962" w:hanging="0"/>
        <w:rPr/>
      </w:pPr>
      <w:r>
        <w:rPr/>
        <w:t>к постановлению Территориальной</w:t>
      </w:r>
    </w:p>
    <w:p>
      <w:pPr>
        <w:pStyle w:val="Heading"/>
        <w:ind w:left="4962" w:hanging="0"/>
        <w:rPr/>
      </w:pPr>
      <w:r>
        <w:rPr/>
        <w:t>избирательной комиссии</w:t>
      </w:r>
    </w:p>
    <w:p>
      <w:pPr>
        <w:pStyle w:val="Heading"/>
        <w:ind w:left="4962" w:hanging="0"/>
        <w:rPr/>
      </w:pPr>
      <w:r>
        <w:rPr/>
        <w:t>Верхнедонского района</w:t>
      </w:r>
    </w:p>
    <w:p>
      <w:pPr>
        <w:pStyle w:val="Heading"/>
        <w:ind w:left="4962" w:hanging="0"/>
        <w:rPr/>
      </w:pPr>
      <w:r>
        <w:rPr/>
        <w:t>Ростовской области</w:t>
      </w:r>
    </w:p>
    <w:p>
      <w:pPr>
        <w:pStyle w:val="Heading"/>
        <w:ind w:left="4962" w:hanging="0"/>
        <w:rPr/>
      </w:pPr>
      <w:r>
        <w:rPr/>
        <w:t>от 20 июня 2018г. №77-1</w:t>
      </w:r>
    </w:p>
    <w:p>
      <w:pPr>
        <w:pStyle w:val="Heading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зачисленных в резерв составов участковых комиссий, участков референдума Территориальной избирательной комиссии  Верхнедо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952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-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сее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Зинаид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хина Еле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Денис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  <w:r>
              <w:rPr>
                <w:sz w:val="28"/>
                <w:szCs w:val="28"/>
              </w:rPr>
              <w:t xml:space="preserve">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Геннад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кова Ма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Никола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 Александ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а Виктор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Любовь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 Никола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а Маргарит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нин Викт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а А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ыхина Ул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кин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ь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нная Ан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иков Алекс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Наталь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ова Ю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ное отделение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Верхнедонском районе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Надежд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Надежд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ное отделение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Верхнедонском районе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ихин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ихина Га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  <w:r>
              <w:rPr>
                <w:sz w:val="28"/>
                <w:szCs w:val="28"/>
              </w:rPr>
              <w:t xml:space="preserve">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а Екате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Г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  <w:r>
              <w:rPr>
                <w:sz w:val="28"/>
                <w:szCs w:val="28"/>
              </w:rPr>
              <w:t xml:space="preserve">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ихина Еле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доров Валерий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ле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Тамара Семе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югина И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  <w:r>
              <w:rPr>
                <w:sz w:val="28"/>
                <w:szCs w:val="28"/>
              </w:rPr>
              <w:t xml:space="preserve">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ук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в Ростовской област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илина Екате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итов Ром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кина Е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Наталь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кина Елен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кина Людмил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И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Мар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цева Е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Виктор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кина Дарь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манова Татья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хачев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ндрей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довкина Валент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уняе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уняев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А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Алекс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Михаил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кова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ая Вален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нова Ин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невская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Окса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Оксана Яков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И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 И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сеева Таиси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Иван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Людмил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горцева Еле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ева 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енко Еле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епеков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кина Окс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а Лилия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чётнова Ирина Константинов-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ов Никола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зин Ю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ихина Александр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1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фалова 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ликов Ю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Наталь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 Владими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а Валент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ыдова Ли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ыхина Ма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ов Владими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енева Людмил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илина 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тько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окольнико-ва 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амасцева Ма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икова Юл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упова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ерина Любовь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цкая Антон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щев 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бровская Юл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лиева Екате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ляс Андрей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а Татья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ченко Юли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нова Окс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здакова Светла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ов Александ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нев Николай Стеф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ков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фан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баров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ая И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овская Ю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стное отделение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Верхнедонском районе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ченко 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а Людмил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фалова Любовь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ябкина Ма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ерстова Татья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а Наталь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остов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х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РОДНАЯ ПАРТ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ников Владими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sz w:val="28"/>
                <w:szCs w:val="28"/>
              </w:rPr>
              <w:t>Всероссийской политической партии "ПАРТИЯ ВЕЛИКОЕ ОТЕЧЕСТ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И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сятникова 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ое региональное отделение общественной организации "Союз женщин Ро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ярова Надежд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ынскова Евдок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адоров Ром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Евген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ПАТРИОТЫ РОСС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меннов Никола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Любовь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sz w:val="28"/>
                <w:szCs w:val="28"/>
              </w:rPr>
              <w:t>Всероссийской политической партии «Российская партия садоводо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остовской области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а Людмил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донское местное отделение Всероссийской политической партии </w:t>
            </w:r>
            <w:r>
              <w:rPr>
                <w:sz w:val="28"/>
                <w:szCs w:val="28"/>
              </w:rPr>
              <w:t>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е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стное отделение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Верхнедонском районе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коватскова Ольг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мков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Союз Труда" в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9:00Z</dcterms:created>
  <dc:creator>ТИК</dc:creator>
  <dc:description/>
  <cp:keywords/>
  <dc:language>en-US</dc:language>
  <cp:lastModifiedBy>Пользователь</cp:lastModifiedBy>
  <cp:lastPrinted>2018-06-20T17:08:00Z</cp:lastPrinted>
  <dcterms:modified xsi:type="dcterms:W3CDTF">2018-06-20T13:21:00Z</dcterms:modified>
  <cp:revision>16</cp:revision>
  <dc:subject/>
  <dc:title/>
</cp:coreProperties>
</file>