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Верхнедонского 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  <w:br/>
        <w:t>от 01 сентября 2021г. №25-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исок лиц, ответственных за прием заявлений о включении избирателей </w:t>
      </w:r>
    </w:p>
    <w:p>
      <w:pPr>
        <w:pStyle w:val="Style17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писок избирателей  по месту нахождения на выборах депутатов Государственной Думы Федерального Собрания Российской Федерации </w:t>
      </w:r>
    </w:p>
    <w:p>
      <w:pPr>
        <w:pStyle w:val="Style17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сьмого созыва в участковых избирательных комиссиях </w:t>
      </w:r>
    </w:p>
    <w:p>
      <w:pPr>
        <w:pStyle w:val="Style17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Верхнедонского района Ростовской области</w:t>
      </w:r>
    </w:p>
    <w:p>
      <w:pPr>
        <w:pStyle w:val="Style17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7"/>
        <w:gridCol w:w="3733"/>
        <w:gridCol w:w="2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 лица, ответственного за прием заявлений избирателей в УИ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ь в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Ан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Виктория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а Ольга Евген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а Виктория Геннад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а Галин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ёнова Ольг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ьников Василий Никола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чикова Любовь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онина Юлия Евген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нина Наталья Георг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ченко Ольг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ыхина Улья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ихина Галина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ванидзе Наталья Владимир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рева Ирин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ле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Тамар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лометова Любовь Петр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меннова Вер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кова Наталья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итова Зоя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а Татьяна Анатолье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хова Раис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колкова Наталь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кова Валентина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лимонова Лариса Владимиривна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Гал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онова Надежда Николае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Елен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имонов Василий Федорович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ицкая Еле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ева Мари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ьянова Ларис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кина Марина Юрьевна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Але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ва Елена Павловна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ракова Людмил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Лидия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еева Галина Федор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осеева Таисия Борис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пкова Любовь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йновская Лилия Ивановна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а Лилия Валенти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Людмил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хина Валентина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нцова Ольга Виктор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Любовь Алекс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а Ольг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а Татья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пкина Ири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Наталья 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езова Юлия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енникова Марина Алексее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лкова Марина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иков Сергей Евген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Ларис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никова Наталья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ычева Алла Ивановна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кин Вячеслав Юр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ыкадорова Ольга Сергее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ова Татья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кова Мария Василье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цепилов Николай Григор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ькова Надежда Григо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ина Ири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юк Нина Васи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 Ольг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ха Ольга Леонид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а Раиса Григо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сеева Вера Виктор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Валентина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ыкадорова Мария Николае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мкова Наталья Ива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Светлан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</w:tbl>
    <w:p>
      <w:pPr>
        <w:pStyle w:val="Style17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2:00Z</dcterms:created>
  <dc:creator>User111</dc:creator>
  <dc:description/>
  <cp:keywords/>
  <dc:language>en-US</dc:language>
  <cp:lastModifiedBy>Пользователь Hewlett Packard</cp:lastModifiedBy>
  <cp:lastPrinted>2018-01-22T17:58:00Z</cp:lastPrinted>
  <dcterms:modified xsi:type="dcterms:W3CDTF">2021-08-28T09:40:00Z</dcterms:modified>
  <cp:revision>10</cp:revision>
  <dc:subject/>
  <dc:title>Приложение №2</dc:title>
</cp:coreProperties>
</file>