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24.07.2021 № 11-9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Нижнебыковского сельского поселения пятого созыва, выдвинутых  Верхнедонским местным отделением Партии «ЕДИНАЯ РОССИЯ» по  многомандатным избирательным округ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чётнова Ирина Константиновна</w:t>
      </w:r>
      <w:r>
        <w:rPr/>
        <w:t xml:space="preserve">, дата рождения- 10 марта 1970 года, место рождения- </w:t>
      </w:r>
      <w:r>
        <w:rPr>
          <w:bCs/>
        </w:rPr>
        <w:t xml:space="preserve">х. Дударевка </w:t>
      </w:r>
      <w:r>
        <w:rPr/>
        <w:t>Веше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х. Быковский</w:t>
      </w:r>
      <w:r>
        <w:rPr/>
        <w:t>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кодавов Сергей Николаевич</w:t>
      </w:r>
      <w:r>
        <w:rPr/>
        <w:t xml:space="preserve">, дата рождения- 31 марта 1963 года, место рождения- </w:t>
      </w:r>
      <w:r>
        <w:rPr>
          <w:bCs/>
        </w:rPr>
        <w:t>ст. Казанская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хутор Быковский</w:t>
      </w:r>
      <w:r>
        <w:rPr/>
        <w:t>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ашова Татьяна Николаевна</w:t>
      </w:r>
      <w:r>
        <w:rPr/>
        <w:t xml:space="preserve">, дата рождения- 21 января 1977 года,  место рождения- </w:t>
      </w:r>
      <w:r>
        <w:rPr>
          <w:bCs/>
        </w:rPr>
        <w:t>хут. Быковский</w:t>
      </w:r>
      <w:r>
        <w:rPr/>
        <w:t xml:space="preserve"> Верхнедонского р-на Ростовской обл.,  адрес места жительства- Ростовская область, Верхнедонской район, </w:t>
      </w:r>
      <w:r>
        <w:rPr>
          <w:bCs/>
        </w:rPr>
        <w:t>хутор Быковский</w:t>
      </w:r>
      <w:r>
        <w:rPr/>
        <w:t>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щерякова Любовь Александровна</w:t>
      </w:r>
      <w:r>
        <w:rPr/>
        <w:t>, дата рождения- 08 января 1964 года, место рождения</w:t>
      </w:r>
      <w:r>
        <w:rPr>
          <w:b/>
        </w:rPr>
        <w:t xml:space="preserve">- </w:t>
      </w:r>
      <w:r>
        <w:rPr>
          <w:bCs/>
        </w:rPr>
        <w:t>ст. Шумилинская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хутор Быковский</w:t>
      </w:r>
      <w:r>
        <w:rPr/>
        <w:t>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джабова Алла Николаевна</w:t>
      </w:r>
      <w:r>
        <w:rPr/>
        <w:t xml:space="preserve">, дата рождения- 29 июня 1984 года, место рождения- </w:t>
      </w:r>
      <w:r>
        <w:rPr>
          <w:bCs/>
        </w:rPr>
        <w:t>х. Бык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>х. Быковский</w:t>
      </w:r>
      <w:r>
        <w:rPr/>
        <w:t>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рупов Сергей Яковлевич</w:t>
      </w:r>
      <w:r>
        <w:rPr/>
        <w:t>, дата рождения - 15 мая 1957 года, место рождения</w:t>
      </w:r>
      <w:r>
        <w:rPr>
          <w:b/>
        </w:rPr>
        <w:t xml:space="preserve">- </w:t>
      </w:r>
      <w:r>
        <w:rPr>
          <w:bCs/>
        </w:rPr>
        <w:t xml:space="preserve">хут. П-Лопатинский </w:t>
      </w:r>
      <w:r>
        <w:rPr/>
        <w:t>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>Верхнедонской район, хутор Морозовский, 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ебуняева Валентина Александровна</w:t>
      </w:r>
      <w:r>
        <w:rPr/>
        <w:t xml:space="preserve">, дата рождения- 05 марта 1963года,  место рождения- </w:t>
      </w:r>
      <w:r>
        <w:rPr>
          <w:bCs/>
        </w:rPr>
        <w:t>хутор Солонцовский</w:t>
      </w:r>
      <w:r>
        <w:rPr/>
        <w:t xml:space="preserve"> Верхнедонского р-на Ростовской обл.</w:t>
      </w:r>
      <w:r>
        <w:rPr>
          <w:bCs/>
        </w:rPr>
        <w:t xml:space="preserve">, </w:t>
      </w:r>
      <w:r>
        <w:rPr/>
        <w:t>адрес места жительства- Ростовская область,</w:t>
      </w:r>
      <w:r>
        <w:rPr>
          <w:bCs/>
        </w:rPr>
        <w:t xml:space="preserve"> </w:t>
      </w:r>
      <w:r>
        <w:rPr/>
        <w:t xml:space="preserve">Верхнедонской район, </w:t>
      </w:r>
      <w:r>
        <w:rPr>
          <w:bCs/>
        </w:rPr>
        <w:t xml:space="preserve">х. Быковский, </w:t>
      </w:r>
      <w:r>
        <w:rPr/>
        <w:t>Нижнебыковский</w:t>
      </w:r>
      <w:r>
        <w:rPr>
          <w:color w:val="000000"/>
        </w:rPr>
        <w:t xml:space="preserve"> семимандатный избирательный округ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23T20:18:00Z</cp:lastPrinted>
  <dcterms:modified xsi:type="dcterms:W3CDTF">2021-07-24T07:27:00Z</dcterms:modified>
  <cp:revision>26</cp:revision>
  <dc:subject/>
  <dc:title/>
</cp:coreProperties>
</file>