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избирательной комисси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Верхнедо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Ростов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от 24.07.2021 № 11-8</w:t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Мигулинского сельского поселения пятого созыва, выдвинутых  Верхнедонским местным отделением Партии «ЕДИНАЯ РОССИЯ» по  многомандатным избирательным округ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харева Наталья Михайловна</w:t>
      </w:r>
      <w:r>
        <w:rPr/>
        <w:t xml:space="preserve">, дата рождения- 07 декабря 1972 года, место рождения- </w:t>
      </w:r>
      <w:r>
        <w:rPr>
          <w:bCs/>
        </w:rPr>
        <w:t>х.Подгорский</w:t>
      </w:r>
      <w:r>
        <w:rPr/>
        <w:t xml:space="preserve"> 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>ст-ца Мигулинская</w:t>
      </w:r>
      <w:r>
        <w:rPr/>
        <w:t>, Мигу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Гапеева Любовь Федоровна</w:t>
      </w:r>
      <w:r>
        <w:rPr/>
        <w:t xml:space="preserve">, дата рождения- 13 февраля 1971 года,  место рождения- </w:t>
      </w:r>
      <w:r>
        <w:rPr>
          <w:bCs/>
        </w:rPr>
        <w:t>с. Устиновка Устиновского р-на Кировоградской обл.</w:t>
      </w:r>
      <w:r>
        <w:rPr/>
        <w:t>,  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>ст-ца Мигулинская</w:t>
      </w:r>
      <w:r>
        <w:rPr/>
        <w:t>, Мигу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Гоголев Андрей Анатольевич</w:t>
      </w:r>
      <w:r>
        <w:rPr/>
        <w:t xml:space="preserve">, дата рождения- 13 сентября 1975 года, место рождения- </w:t>
      </w:r>
      <w:r>
        <w:rPr>
          <w:bCs/>
        </w:rPr>
        <w:t>ст. Мигулинская</w:t>
      </w:r>
      <w:r>
        <w:rPr/>
        <w:t xml:space="preserve"> Верхнедонской район Ростовская область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>ст-ца Мигулинская</w:t>
      </w:r>
      <w:r>
        <w:rPr/>
        <w:t>, Мигу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/>
        <w:t xml:space="preserve">Демина Марина Андреевна, дата рождения- 12 декабря 1990 года, место рождения- </w:t>
      </w:r>
      <w:r>
        <w:rPr>
          <w:bCs/>
        </w:rPr>
        <w:t xml:space="preserve">хутор П-Лопатинский </w:t>
      </w:r>
      <w:r>
        <w:rPr/>
        <w:t>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>Верхнедонской район, ст-ца Мигулинская, Мигу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Исаков Евгений Александрович</w:t>
      </w:r>
      <w:r>
        <w:rPr/>
        <w:t>, дата рождения- 14 марта 1975 года, место рождения</w:t>
      </w:r>
      <w:r>
        <w:rPr>
          <w:b/>
        </w:rPr>
        <w:t xml:space="preserve">- </w:t>
      </w:r>
      <w:r>
        <w:rPr>
          <w:bCs/>
        </w:rPr>
        <w:t>ст. Мигулинская</w:t>
      </w:r>
      <w:r>
        <w:rPr/>
        <w:t xml:space="preserve"> Верхнедонской район Ростовская область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>ст-ца Мигулинская</w:t>
      </w:r>
      <w:r>
        <w:rPr/>
        <w:t>, Мигу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Колычева Наталья Алексеевна</w:t>
      </w:r>
      <w:r>
        <w:rPr/>
        <w:t xml:space="preserve">, дата рождения- 02 ноября 1975года,  место рождения- </w:t>
      </w:r>
      <w:r>
        <w:rPr>
          <w:bCs/>
        </w:rPr>
        <w:t>ст. Мигулинская</w:t>
      </w:r>
      <w:r>
        <w:rPr/>
        <w:t xml:space="preserve"> Верхнедонской район Ростовская область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>ст. Мигулинская</w:t>
      </w:r>
      <w:r>
        <w:rPr/>
        <w:t>,  Мигу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Кузнецова Наталья Васильевна</w:t>
      </w:r>
      <w:r>
        <w:rPr/>
        <w:t xml:space="preserve">, дата рождения- 15 мая 1990 года, место рождения- </w:t>
      </w:r>
      <w:r>
        <w:rPr>
          <w:bCs/>
        </w:rPr>
        <w:t>ст. Мигулинская</w:t>
      </w:r>
      <w:r>
        <w:rPr/>
        <w:t xml:space="preserve"> 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>ст-ца Мигулинская</w:t>
      </w:r>
      <w:r>
        <w:rPr/>
        <w:t>, Мигу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Курасова Нина Васильевна</w:t>
      </w:r>
      <w:r>
        <w:rPr/>
        <w:t>, дата рождения- 14 февраля 1955 года, место рождения</w:t>
      </w:r>
      <w:r>
        <w:rPr>
          <w:b/>
        </w:rPr>
        <w:t xml:space="preserve">- </w:t>
      </w:r>
      <w:r>
        <w:rPr>
          <w:bCs/>
        </w:rPr>
        <w:t xml:space="preserve">гор. Ной-Руппин ГДР, </w:t>
      </w:r>
      <w:r>
        <w:rPr/>
        <w:t>адрес места жительства- г. Ростов-на-Дону, Мигу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Прищепа Оксана Евгеньевна</w:t>
      </w:r>
      <w:r>
        <w:rPr/>
        <w:t>, дата рождения - 10 апреля 1977 года, место рождения</w:t>
      </w:r>
      <w:r>
        <w:rPr>
          <w:b/>
        </w:rPr>
        <w:t xml:space="preserve">- </w:t>
      </w:r>
      <w:r>
        <w:rPr>
          <w:bCs/>
        </w:rPr>
        <w:t xml:space="preserve">г. Гуково </w:t>
      </w:r>
      <w:r>
        <w:rPr/>
        <w:t>Ростовской области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>ст. Мигулинская</w:t>
      </w:r>
      <w:r>
        <w:rPr/>
        <w:t>, Мигу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jc w:val="both"/>
        <w:rPr/>
      </w:pPr>
      <w:r>
        <w:rPr>
          <w:color w:val="000000"/>
        </w:rPr>
        <w:t>Сухарь Наталья Васильевна</w:t>
      </w:r>
      <w:r>
        <w:rPr/>
        <w:t xml:space="preserve">, дата рождения- 07 ноября 1974 года, место рождения- </w:t>
      </w:r>
      <w:r>
        <w:rPr>
          <w:bCs/>
        </w:rPr>
        <w:t>ст. Мигулинская</w:t>
      </w:r>
      <w:r>
        <w:rPr/>
        <w:t xml:space="preserve"> Верхнедонской район Ростовская область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>ст-ца Мигулинская</w:t>
      </w:r>
      <w:r>
        <w:rPr/>
        <w:t>, Мигулинский</w:t>
      </w:r>
      <w:r>
        <w:rPr>
          <w:color w:val="000000"/>
        </w:rPr>
        <w:t xml:space="preserve"> десятимандатный избирательный округ №1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Пользователь</dc:creator>
  <dc:description/>
  <cp:keywords/>
  <dc:language>en-US</dc:language>
  <cp:lastModifiedBy>Пользователь Hewlett Packard</cp:lastModifiedBy>
  <cp:lastPrinted>2021-07-24T10:24:00Z</cp:lastPrinted>
  <dcterms:modified xsi:type="dcterms:W3CDTF">2021-07-24T07:24:00Z</dcterms:modified>
  <cp:revision>26</cp:revision>
  <dc:subject/>
  <dc:title/>
</cp:coreProperties>
</file>