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24.07.2021 № 11-5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Казансколопатинского сельского поселения пятого созыва, выдвинутых  Верхнедонским местным отделением Партии «ЕДИНАЯ РОССИЯ» по  многомандатным избирательным округам</w:t>
      </w:r>
    </w:p>
    <w:p>
      <w:pPr>
        <w:pStyle w:val="Normal"/>
        <w:jc w:val="both"/>
        <w:rPr/>
      </w:pPr>
      <w:r>
        <w:rPr/>
        <w:t xml:space="preserve">Буханцова Наталья Александровна, дата рождения- 20 сентября 1978 года, место рождения- </w:t>
      </w:r>
      <w:r>
        <w:rPr>
          <w:bCs/>
        </w:rPr>
        <w:t xml:space="preserve">с. Павловка, Чертковского р-на Ростовской обл., </w:t>
      </w:r>
      <w:r>
        <w:rPr/>
        <w:t>адрес места жительства- Ростовская область, Верхнедонской район, х. Казанская Лопатина, Казансколопатинский семимандатный избирательный округ №1.</w:t>
      </w:r>
    </w:p>
    <w:p>
      <w:pPr>
        <w:pStyle w:val="Normal"/>
        <w:jc w:val="both"/>
        <w:rPr/>
      </w:pPr>
      <w:r>
        <w:rPr/>
        <w:t xml:space="preserve">Короткова Рита Мнацакановна, дата рождения- 21 сентября 1985 года,  место рождения-  </w:t>
      </w:r>
      <w:r>
        <w:rPr>
          <w:bCs/>
        </w:rPr>
        <w:t xml:space="preserve">хутор Колодезный Верхнедонского р-на Ростовской обл., </w:t>
      </w:r>
      <w:r>
        <w:rPr/>
        <w:t>адрес места жительства- Ростовская область, Верхнедонской район, х. Колодезный, Казансколопатинский семимандатный избирательный округ №1.</w:t>
      </w:r>
    </w:p>
    <w:p>
      <w:pPr>
        <w:pStyle w:val="Normal"/>
        <w:jc w:val="both"/>
        <w:rPr/>
      </w:pPr>
      <w:r>
        <w:rPr/>
        <w:t xml:space="preserve">Чеботарева Евгения Федоровна, дата рождения- 08 января 1954 года, место рождения- </w:t>
      </w:r>
      <w:r>
        <w:rPr>
          <w:bCs/>
        </w:rPr>
        <w:t xml:space="preserve">х. Ср. Лопатинский, Верхнедонского р-она Ростовской обл., </w:t>
      </w:r>
      <w:r>
        <w:rPr/>
        <w:t>адрес места жительства- Ростовская область, Верхнедонской район, х. Казанская Лопатина, Казансколопатинский семимандатный избирательный округ №1.</w:t>
      </w:r>
    </w:p>
    <w:p>
      <w:pPr>
        <w:pStyle w:val="Normal"/>
        <w:jc w:val="both"/>
        <w:rPr/>
      </w:pPr>
      <w:r>
        <w:rPr/>
        <w:t>Чеботарева Людмила Васильевна, дата рождения- 03 октября 1967 года,  место рождения- х. Ср-Лопатинский Верхнедонского р-на Ростовской обл.,  адрес места жительства- Ростовская область, Верхнедонской район, х.Казанская Лопатина, Казансколопатинский семимандатный избирательный округ №1.</w:t>
      </w:r>
    </w:p>
    <w:p>
      <w:pPr>
        <w:pStyle w:val="Normal"/>
        <w:jc w:val="both"/>
        <w:rPr/>
      </w:pPr>
      <w:r>
        <w:rPr/>
        <w:t>Чеботарев Сергей Александрович, дата рождения - 23 марта 1979 года, место рождения</w:t>
      </w:r>
      <w:r>
        <w:rPr>
          <w:b/>
        </w:rPr>
        <w:t xml:space="preserve">- </w:t>
      </w:r>
      <w:r>
        <w:rPr>
          <w:bCs/>
        </w:rPr>
        <w:t xml:space="preserve">х. К.Лопатинский Верхнедонского р-она Ростовской обл., </w:t>
      </w:r>
      <w:r>
        <w:rPr/>
        <w:t>адрес места жительства- Ростовская область, Верхнедонской район, ст. Казанская, Казансколопатинский семимандатный избирательный округ №1.</w:t>
      </w:r>
    </w:p>
    <w:p>
      <w:pPr>
        <w:pStyle w:val="Normal"/>
        <w:jc w:val="both"/>
        <w:rPr/>
      </w:pPr>
      <w:r>
        <w:rPr/>
        <w:t xml:space="preserve">Щепелев Александр Витальевич, дата рождения- 27 февраля 1960 года, место рождения- </w:t>
      </w:r>
      <w:r>
        <w:rPr>
          <w:bCs/>
        </w:rPr>
        <w:t xml:space="preserve">ст. Казанская Верхнедонского р-на Ростовской обл., </w:t>
      </w:r>
      <w:r>
        <w:rPr/>
        <w:t>адрес места жительства- Ростовская область, Верхнедонской район, х. Казанская-Лопатина, Казансколопатинский семимандатный избирательный округ №1.</w:t>
      </w:r>
    </w:p>
    <w:p>
      <w:pPr>
        <w:pStyle w:val="Normal"/>
        <w:jc w:val="both"/>
        <w:rPr/>
      </w:pPr>
      <w:r>
        <w:rPr/>
        <w:t>Щепкина Анна Федоровна, дата рождения- 06 июля 1972 года, место рождения</w:t>
      </w:r>
      <w:r>
        <w:rPr>
          <w:b/>
        </w:rPr>
        <w:t xml:space="preserve">- </w:t>
      </w:r>
      <w:r>
        <w:rPr>
          <w:bCs/>
        </w:rPr>
        <w:t xml:space="preserve">ст. Шумилинская Верхнедонского р-на Ростовской обл., </w:t>
      </w:r>
      <w:r>
        <w:rPr/>
        <w:t>адрес места жительства- Ростовская область, Верхнедонской район, х. Казанская Лопатина, Казансколопатинский семимандатный избирательный округ №1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23T21:31:00Z</cp:lastPrinted>
  <dcterms:modified xsi:type="dcterms:W3CDTF">2021-07-24T07:08:00Z</dcterms:modified>
  <cp:revision>21</cp:revision>
  <dc:subject/>
  <dc:title/>
</cp:coreProperties>
</file>