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24.07.2021 № 11-4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Верхняковского сельского поселения пятого созыва, выдвинутых  Верхнедонским местным отделением Партии «ЕДИНАЯ РОССИЯ» по  многомандатным избирательным округам</w:t>
      </w:r>
    </w:p>
    <w:p>
      <w:pPr>
        <w:pStyle w:val="Normal"/>
        <w:jc w:val="both"/>
        <w:rPr/>
      </w:pPr>
      <w:r>
        <w:rPr/>
        <w:t xml:space="preserve">Бирюков Алексей Васильевич, дата рождения- 10 июня 1983 года, место рождения- </w:t>
      </w:r>
      <w:r>
        <w:rPr>
          <w:bCs/>
        </w:rPr>
        <w:t xml:space="preserve">хутор Верхняковский Верхнедонского р-на Ростовской обл., </w:t>
      </w:r>
      <w:r>
        <w:rPr/>
        <w:t>адрес места жительства- Ростовская область, Верхнедонской район, х.Верх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>Бровкина Татьяна Анатольевна, дата рождения- 23 февраля 1975 года,  место рождения- х.Верхняковский Верхнедонской район Ростовская область,  адрес места жительства- Ростовская область, Верхнедонской район, х.Верх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>Вищунова Елена Викторовна, дата рождения- 17 декабря 1966 года, место рождения</w:t>
      </w:r>
      <w:r>
        <w:rPr>
          <w:b/>
        </w:rPr>
        <w:t xml:space="preserve">- </w:t>
      </w:r>
      <w:r>
        <w:rPr>
          <w:bCs/>
        </w:rPr>
        <w:t xml:space="preserve">город Свердловск, </w:t>
      </w:r>
      <w:r>
        <w:rPr/>
        <w:t>адрес места жительства- Ростовская область, Верхнедонской район, х.Верх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 xml:space="preserve">Высочина Валентина Николаевна, дата рождения- 01 ноября 1967 года,  место рождения- </w:t>
      </w:r>
      <w:r>
        <w:rPr>
          <w:bCs/>
        </w:rPr>
        <w:t xml:space="preserve">с. Покровское Неклиновского р-на Ростовской обл., </w:t>
      </w:r>
      <w:r>
        <w:rPr/>
        <w:t>адрес места жительства- Ростовская область, Верхнедонской район, х.Позд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>Горягина Вера Петровна, дата рождения - 26 декабря 1971 года, место рождения</w:t>
      </w:r>
      <w:r>
        <w:rPr>
          <w:b/>
        </w:rPr>
        <w:t xml:space="preserve">- </w:t>
      </w:r>
      <w:r>
        <w:rPr>
          <w:bCs/>
        </w:rPr>
        <w:t xml:space="preserve">х. Быковский, Верхнедонского р-на Ростовской обл., </w:t>
      </w:r>
      <w:r>
        <w:rPr/>
        <w:t>адрес места жительства- Ростовская область, Верхнедонской район, х. Верх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 xml:space="preserve">Насонова Людмила Ивановна, дата рождения- 10 июля 1974 года, место рождения- </w:t>
      </w:r>
      <w:r>
        <w:rPr>
          <w:bCs/>
        </w:rPr>
        <w:t xml:space="preserve">х. Павловский Верхнедонской район Ростовская область, </w:t>
      </w:r>
      <w:r>
        <w:rPr/>
        <w:t>адрес места жительства- Ростовская область, Верхнедонской район, х.Верх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 xml:space="preserve">Насонова Светлана Викторовна, дата рождения- 31 марта 1966 года, место рождения- </w:t>
      </w:r>
      <w:r>
        <w:rPr>
          <w:bCs/>
        </w:rPr>
        <w:t xml:space="preserve">хутор Коноваловский Верхнедонского р-на Ростовской обл., </w:t>
      </w:r>
      <w:r>
        <w:rPr/>
        <w:t>адрес места жительства- Ростовская область, Верхнедонской район, х. Верх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>Сетракова Валентина Дмитриевна, дата рождения- 24 декабря 1965 года, место рождения</w:t>
      </w:r>
      <w:r>
        <w:rPr>
          <w:b/>
        </w:rPr>
        <w:t xml:space="preserve">- </w:t>
      </w:r>
      <w:r>
        <w:rPr>
          <w:bCs/>
        </w:rPr>
        <w:t xml:space="preserve">ст. Надежная Отрадненского р-на Краснодарского края, </w:t>
      </w:r>
      <w:r>
        <w:rPr/>
        <w:t>адрес места жительства- Ростовская область, Верхнедонской район, х.Верхняк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 xml:space="preserve">Скорикова Ольга Александровна, дата рождения- 02 мая 1979 года, место рождения- </w:t>
      </w:r>
      <w:r>
        <w:rPr>
          <w:bCs/>
        </w:rPr>
        <w:t xml:space="preserve">х. Макаровский Верхнедонского рай-на Ростовской обл., </w:t>
      </w:r>
      <w:r>
        <w:rPr/>
        <w:t>адрес места жительства- Ростовская область, Верхнедонской район, х.Михайловский, Верхняковский десятимандатный избирательный округ №1.</w:t>
      </w:r>
    </w:p>
    <w:p>
      <w:pPr>
        <w:pStyle w:val="Normal"/>
        <w:jc w:val="both"/>
        <w:rPr/>
      </w:pPr>
      <w:r>
        <w:rPr/>
        <w:t xml:space="preserve">Филонов Сергей Николаевич, дата рождения- 01 сентября 1967 года, место рождения- </w:t>
      </w:r>
      <w:r>
        <w:rPr>
          <w:bCs/>
        </w:rPr>
        <w:t xml:space="preserve">х. Верхняковский Верхнедонского р-на Ростовской обл., </w:t>
      </w:r>
      <w:r>
        <w:rPr/>
        <w:t>адрес места жительства- Ростовская область, Верхнедонской район, х.Верхняковский, Верхняковский десятимандатный избирательный округ №1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22T11:45:00Z</cp:lastPrinted>
  <dcterms:modified xsi:type="dcterms:W3CDTF">2021-07-24T07:03:00Z</dcterms:modified>
  <cp:revision>20</cp:revision>
  <dc:subject/>
  <dc:title/>
</cp:coreProperties>
</file>